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5103" w:leader="none"/>
        </w:tabs>
        <w:rPr/>
      </w:pP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Администрация Автозаводского района города Нижнего Новгор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правление общего образования </w:t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585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2.20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3"/>
      </w:tblGrid>
      <w:tr>
        <w:trPr>
          <w:trHeight w:val="1592" w:hRule="atLeast"/>
          <w:cantSplit w:val="true"/>
        </w:trPr>
        <w:tc>
          <w:tcPr>
            <w:tcW w:w="4553" w:type="dxa"/>
            <w:tcBorders/>
          </w:tcPr>
          <w:p>
            <w:pPr>
              <w:pStyle w:val="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 организации и реализации мероприятий Всероссийского физкультурно-оздоровительного комплекса «Готов к труду и обороне»</w:t>
            </w:r>
          </w:p>
          <w:p>
            <w:pPr>
              <w:pStyle w:val="Normal"/>
              <w:ind w:left="11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1"/>
        <w:rPr/>
      </w:pPr>
      <w:r>
        <w:rPr>
          <w:b/>
          <w:szCs w:val="28"/>
        </w:rPr>
        <w:tab/>
      </w:r>
      <w:r>
        <w:rPr>
          <w:color w:val="000000"/>
          <w:szCs w:val="28"/>
          <w:lang w:val="ru-RU"/>
        </w:rPr>
        <w:t>В соответствии с Указом Президента от 24.03.2014 № 172 «О Всероссийском физкультурно-спортивном комплексе «Готов к труду и обороне» (ГТО)», Постановлением Правительства Российской Федерации от 11.06.2014 г. № 540 «Об утверждении Положения о Всероссийском физкультурно-спортивном комплексе «Готов к труду и обороне» (ГТО)», приказом министерства спорта Нижегородской области от 25.11.15 № 351 «Об утверждении регионального центра тестирования и муниципальных центров тестирования», приказом Минспорта России от 29.08.2014г. № 739 «Об утверждении порядка организации и проведения тестирования населения в рамках Всероссийского физкультурно-спортивного комплекса «Готов к труду и обороне (ГТО)», методических рекомендаций по поддержке деятельности работников физической культуры, педагогических работников, студентов образовательных организаций высшего образования и волонтеров, связанной с поэтапным внедрением Всероссийского физкультурно-спортивного комплекса «Готов к труду и обороне (ГТО) в субъектах Российской Федерации», Положения «О порядке прохождения испытаний по выполнению нормативов Всероссийского физкультурно-спортивного комплекса «Готов к труду и обороне (ГТО)» обучающимися муниципальных общеобразовательных учреждений города Нижнего Новгорода» и приказа департамента образования администрации города Нижнего Новгорода от 05.02.2016 № 112</w:t>
      </w:r>
      <w:r>
        <w:rPr>
          <w:szCs w:val="28"/>
          <w:lang w:val="ru-RU"/>
        </w:rPr>
        <w:t xml:space="preserve"> «Об организации и реализации мероприятий Всероссийского физкультурно-оздоровительного комплекса «Готов к труду и обороне»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тветственной от управления общего образования за внедрение комплекса ГТО главного специалиста сектора организации учебного процесса управлении общего образования А.А. Була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му за внедрение комплекса ГТО в управлении общего образования  А.А. Булат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обрать коллективные заявки от образовательных организаций по формам прохождения тестирования  в рамках Всероссийского физкультурно-спортивного комплекса «Готов к труду и обороне» (по форме приложения к приказу департамента образования от 05.02.2016 № 112) и передать для обработки в центр муниципального тестирования - Муниципального бюджетного учреждения дополнительного образования «Дворец спорта «Северная звезда» (далее, «муниципальный центр тестирования»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2. Совместно с муниципальным центром тестирования определить даты, время и место проведения испытаний (тестирования) учащихся образовательных организац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беспечить информирование руководителей образовательных учреждений, обучающихся о датах, времени и местах проведения испытаний (тестирования) учащихся по каждому виду испыт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беспечить работу мест тестирования, организованных на базе образовательных учреждений Автозаводского района  и утвержденных Постановлением администрации города Нижнего Новгород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рганизовать работу по выполнению п.2 приказа департамента образования администрации города Нижнего Новгорода от 05.02.2016 № 11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Сдать  коллективные заявки по формам прохождения тестирования  в рамках Всероссийского физкультурно-спортивного комплекса «Готов к труду и обороне» в муниципальный центр тестирования до 16.02.20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образовательных учреждений, на базе которых организованы места проведения тестирования обучающихся, организовать работу по обеспечению выполнения сдачи испытаний (тестов) ВФСК ГТО в соответствии с п.3 приказа департамента образования администрации города Нижнего Новгорода от 05.02.2016 № 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риказа возложить на заместителя начальника управления общего образования Ж.Е. Ши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И.А. Бе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5157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9:00Z</dcterms:created>
  <dc:creator>Булатова А.А.</dc:creator>
  <dc:description/>
  <cp:keywords/>
  <dc:language>en-US</dc:language>
  <cp:lastModifiedBy>Булатова А.А.</cp:lastModifiedBy>
  <cp:lastPrinted>2016-02-10T10:48:00Z</cp:lastPrinted>
  <dcterms:modified xsi:type="dcterms:W3CDTF">2016-02-11T13:59:00Z</dcterms:modified>
  <cp:revision>130</cp:revision>
  <dc:subject/>
  <dc:title/>
</cp:coreProperties>
</file>