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с ГТО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комплекса разработана в соответствии с поручением Президента Российской Федерации В.В.Путина от 4 апреля 2013г. (Пр-756, п. 1а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 является программной и нормативной основой системы физического воспитания различных групп населения Российской Федерации, устанавливает государственные требования к физической подготовленности граждан Российской Федерации, включающие виды испытаний (тесты) и нормы, перечень знаний, навыков ведения здорового образа жизни, двигательных умений и навы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 предусматривает подготовку к выполнению и непосредственное выполнение установленных нормативов населением различных возрастных групп (от 6 до 70 лет и старше), а также участниками физкультурно-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рограммы которых содержат виды испытаний (тесты), входящие в Комплекс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внедрения Комплекса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 направлен на обеспечение преемственности в осуществлении физического воспитания населе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Комплекса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увеличение числа граждан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повышение уровня физической подготовленности, продолжительности жизни граждан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 состоит из следующих частей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ая часть (нормативно-тестирующая) предусматривает общую оценку уровня физической подготовленности населения на основании результатов выполнения установленных нормативов с последующим награждением знаками отличия Комплекса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торая часть (спортивная) 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но-тестирующая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са состоит из трех основных разделов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виды испытаний (тесты) и нормативные требования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оценка уровня знаний и умений в области физической культуры и спорта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рекомендации к недельному двигательному режиму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ды испытаний (тесты) и нормативные треб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испытаний (тесты), позволяющие определить развитие физических качеств и прикладных двигательных умений и навыков граждан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ы, позволяющие оценить уровень развития физических качеств в соответствии с половыми и возрастными особенностями развития человека, представленные в государственных требованиях к физической подготовленности населен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испытаний (тесты), входящие в Комплекс, подразделяются на обязательные и по выбору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е испытания (тесты) в соответствии со ступенями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(тесты) на развитие быстроты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(тесты) на определение развития скоростных возможностей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(тесты) на определение развития выносливости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(тесты) на определение скоростно-силовых возможностей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(тесты) на определение развития силы и силовой выносливости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(тесты) на развитие гибкости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(тесты) по выбору в соответствии со ступенями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(тесты) на развитие координационных способностей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(тесты) на овладение прикладным навыком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испытаний (тесты), входящие в Комплекс, выполняются в соответствии с методическими рекомендациями по выполнению видов испытаний (тестов), входящих во Всероссийский физкультурно-спортивный комплекс. Испытания (тесты) на силу, быстроту, выносливость и гибкость являются обязательными для получения знаков отличия Комплекса. Выполнение видов испытаний (тестов), направленных на овладение прикладными навыками и развитие координационных способностей, осуществляется по выбору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ведения испытаний (тестов), входящих в Комплекс, осуществляется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испытаний (тесты) и нормативы Комплекса, государственные требования к ним, требования к оценке знаний и умений, а также порядок организации и проведения тестирования всех групп населения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ка уровня знаний и ум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 физической культуры и спорта включает проверку знаний и умений по следующим разделам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занятий физической культурой на состояние здоровья, повышение умственной и физической работоспособности;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гиена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методы контроля физического состояния при занятиях различными физкультурно-оздоровительными системами и видами спорта;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методики самостоятельных занятий;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истории развития физической культуры и спорта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ации к недельному двигательному режи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ют минимальный объем различных видов двигательной активности, необходимый для развития физических качеств, сохранения и укрепления здоровья, подготовки к выполнению видов испытаний (тестов) и норм Комплекса. Раздел разработан в соответствии с гигиеническими требованиями, предъявляемыми к условиям организации обучения в образовательных организациях и процессу трудов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ртивная часть Комплек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 разрядные требования для многоборий, состоящих из видов испытаний (тестов), входящих в Комплекс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и требования, выполнение которых необходимо для присвоения соответствующих спортивных разрядов и спортивных званий по видам многоборий Комплекса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работы по реализации комплекса  ГТО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выполнению нормативов Комплекса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Перечень видов испытаний (тестов), входящих в Комплекс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разнообразия природно-климатических, материально-технических и иных условий, субъекты Российской Федерации вправе дополнительно включить в Комплекс на региональном уровне два вида испытаний (тестов), в том числе по национальным, а также наиболее популярным в молодежной среде видам спорта, по своему усмотрению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 предусматривает три уровня трудности (золотой, серебряный и бронзовый знаки отличия Комплекса)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выполнившие нормативы Комплекса, имеют право на получение соответствующего знака отличия Комплекса, образец и описание которого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имеющие спортивные звания и спортивные разряды не ниже второго юношеского и выполнившие нормативы Комплекса, соответствующие серебряному знаку отличия, награждаются золотым знаком отличия Комплекс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награждения граждан знаками отличия Комплекса и присвоения им спортивных разрядов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9:00Z</dcterms:created>
  <dc:creator>iao</dc:creator>
  <dc:description/>
  <cp:keywords/>
  <dc:language>en-US</dc:language>
  <cp:lastModifiedBy>Sekretar</cp:lastModifiedBy>
  <dcterms:modified xsi:type="dcterms:W3CDTF">2015-05-18T05:29:00Z</dcterms:modified>
  <cp:revision>2</cp:revision>
  <dc:subject/>
  <dc:title>Комплекс ГТО</dc:title>
</cp:coreProperties>
</file>